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Intermission 8: О как покинуть мне тебя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Автор – Roisin_Frase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Перевод - Oldhorta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Категория - angs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Рейтинг - PG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Время действия – "This Side of Paradise"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Я почти завершил собирать ультразвуковой передатчик, когда получил входящий сигнал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- Энтерпрайз, Спок слушает, - сказал я. И не было необходимости, спрашивать кто это. Уже прошло немало времени с тех пор, как я пообещал вернуться и Лейла, конечно же, должна была беспокоитьс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 xml:space="preserve">Ее голос, теплый и женственный, прошел через динамики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- Это Лейла. Я позаимствовала коммуникатор у доктора. Я волнуюсь, не случилось ли что-нибудь с тобо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Я лишь выдохнул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- С тобой ведь все в порядке? - продолжила она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- Да, да, я …</w:t>
      </w:r>
      <w:r>
        <w:rPr>
          <w:rFonts w:ascii="Arial CYR" w:hAnsi="Arial CYR"/>
          <w:b/>
          <w:sz w:val="20"/>
        </w:rPr>
        <w:t xml:space="preserve"> </w:t>
      </w:r>
      <w:r>
        <w:rPr>
          <w:rFonts w:ascii="Arial CYR" w:hAnsi="Arial CYR"/>
          <w:b w:val="false"/>
          <w:sz w:val="20"/>
        </w:rPr>
        <w:t>в добром здрави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Это не первая ложь, которую я говорил ей. Но это одно из ее достоинств – ждать, несмотря на то, что произошло между нами шесть лет назад, поэтому я должен быть честен с ней сейчас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Могу я подняться на борт? - поинтересовалась она. – Я никогда не видела звездолет прежде. Я хочу поговорить с тобо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знал, что она захочет этого с того момента как споры ушли. Лейла намеревается поговорить со мной о жизни на обреченной планете под нами. Жизни, которую мы разделим, как я заставил ее в это поверить. И теперь я должен увидеться с ней, сообщить, что я не более свободен, чем шесть лет назад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Ты все еще на месте телепортации? – спросил я. – А доктор там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почти видел слабую улыбку на ее лиц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Да, на оба вопрос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Отдай свой коммуникатор доктору Маккою, - произнес я ей. – Он тебе не понадобиться для подъема. Это займет несколько секунд. Подожди немног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закрыл канал. Джим подошел ко мн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Мистер Спок, - сказал он, - Мисс Каломи конечно ваше дело, но стоит ли говорить с ней пока она под влиянием спор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Есть легкая нерешительность в его словах и мягкость. Мой капитан, мой друг, беспокоится за мен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слегка наклонил голову: - Я скоро вернусь, капитан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Мы обменялись взглядами, и я понял, что он видит эмоции, в которых я не признаюсь откровенно – печаль и сожаление, что я снова причинил ей боль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Шесть лет назад, на Земле, я сказал ей, что не свободен. То, что ответ не изменился, не делает случившееся сколько-нибудь легче. Фактически, ситуация стала гораздо сложнее. Шесть лет назад я не поощрял ее надежды, как поступил совсем недавн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В транспортаторной я поднимаю ее. Она улыбается мне, и я чувствую странную тяжесть внутр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Еще раз я причинил ей зл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……………………</w:t>
      </w:r>
      <w:r>
        <w:rPr>
          <w:rFonts w:ascii="Arial CYR" w:hAnsi="Arial CYR"/>
          <w:b w:val="false"/>
          <w:sz w:val="20"/>
        </w:rPr>
        <w:t>.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Спок стоит, так спокойно и неподвижно, почти как статуя вулканца. Я думаю, он вынужден вести себя серьезно, хотя всё, чего он в действительности хочет – это улыбаться. Я почувствовала это в нем, когда мы вместе были на Земле; внутренне, единственное чего он хотел – улыбаться и смеяться. Что ж, полюбуемся на это. Я обернула руки вокруг него, и затем поняла: что-то непоправимо ушл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Ты ведь больше не с нами? – спрашиваю я. Я отстраняюсь, чтобы вглядеться в его лицо, серьезное и все же не до конца безэмоциональное. – Я чувствовала, что что-то не так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Это было необходим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Вернись со мной на планету, - умоляю я. – Ты сможешь снова стать частью нас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Выражение его лица совершенно не меняется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Пожалуйста, вернись со мно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Он качает головой, и я вижу что-то в его глазах. Сожаление, печаль, какие-то другие вулканские эмоции, которых я не понимаю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Я не могу, - отвечает он прост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И взгляд его глаз ранит меня так же, как ранил шесть лет назад. Я отворачиваюсь, я не стану  смущать его своими человеческими слезам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- Я люблю тебя, - говорю я. – Я сказала это шесть лет назад и с тех пор все время повторяю про себя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Слезы горькие на вкус, но я глотаю их. Они единственное, что когда-либо я получала от нег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На Земле, ты ничего не мог мне дать, даже не мог обнять меня. Там  мы не могли быть вместе, мы не можем быть вместе ни в каком другом мест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поворачиваюсь кругом, ища что-то, сама не знаю чт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Но здесь мы счастливы. Я не могу потерять тебя снова, не могу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Но я уже потеряла его. Обильные слезы, переполняющие мое горло, и печаль в его глазах доказывают эт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У меня есть долг, - произносит он с нежностью, какой никогда прежде я не слышала от него, – перед этим кораблем, перед тем человеком на мостик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Кадык Спок дергается, единственный признак его эмоций. Я видела это несколько раз на Земле, когда он чувствовал нечто, что согласно его вулканскому воспитанию он не должен был чувствова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Я такой, какой есть, Лейла, и если существуют самосозданные чистилища, то мы все живем в них. Моё не хуже любого другог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Я ведь тебя потеряла? – спрашиваю я, хотя это совершенно очевидно. Есть кое-что еще. Эйфория, счастье, которые я почувствовала, когда споры коснулись моего разума, ушл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 </w:t>
      </w:r>
      <w:r>
        <w:rPr>
          <w:rFonts w:ascii="Arial CYR" w:hAnsi="Arial CYR"/>
          <w:b w:val="false"/>
          <w:sz w:val="20"/>
        </w:rPr>
        <w:t>- И не только тебя, я всё потеряла. Споры…. Я и их потеряла тож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Спок слегка кивает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Капитан обнаружил, что сильные эмоции,  желания, разрушают влияние спор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поднимаю взор и встречаюсь с его взглядом. Боль от того, что я вновь потеряла его, из-за долга и ограничений, наложенных на него, поражает меня с новой сило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И это для моего блага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Его глаза встревожены и ужасно одино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Ты не возражаешь, если я скажу, что все еще люблю тебя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Он не отвечает, но я понимаю, что он не против. Какой по-вулкански правильный ответ может быть на то, что я ему сказала? Я обнимаю его и знаю, что это в последний раз. Стены между нами снова воздвигнуты, как шесть лет назад. Внезапно то, что я никогда не спрашивала его,  приходит мне в голову. Это мой последний шанс узнать немного больше о мужчине, которого я любила и потерял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Ты никогда не говорил мне, есть ли у тебя другое им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Его взгляд такой сострадательный, что черты его лица становятся мягче, и я снова почти плачу. Одна рука вытирает слезы с моей ще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Ты его не выговоришь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Это утверждение подводит </w:t>
      </w:r>
      <w:r>
        <w:rPr>
          <w:rFonts w:ascii="Arial CYR" w:hAnsi="Arial CYR"/>
          <w:b/>
          <w:sz w:val="20"/>
        </w:rPr>
        <w:t xml:space="preserve"> </w:t>
      </w:r>
      <w:r>
        <w:rPr>
          <w:rFonts w:ascii="Arial CYR" w:hAnsi="Arial CYR"/>
          <w:b w:val="false"/>
          <w:sz w:val="20"/>
        </w:rPr>
        <w:t>итог неизвестности между нами. Нет никакого шанса теперь для нас. Я не оглядываюсь назад, когда возвращаюсь в колонию готовиться к эвакуации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…………………………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После того как мы покинули орбиту, я вернулся в свою каюту. По правде говоря, было не так уж и много дел, которыми можно было заняться. Груз включал имущество колонистов, оборудование и самих колонистов которые либо отдыхали, либо находились на лечении из-за травм, полученных в результате многочисленных стычек</w:t>
      </w:r>
      <w:r>
        <w:rPr>
          <w:rFonts w:ascii="Arial CYR" w:hAnsi="Arial CYR"/>
          <w:b/>
          <w:sz w:val="20"/>
        </w:rPr>
        <w:t xml:space="preserve"> </w:t>
      </w:r>
      <w:r>
        <w:rPr>
          <w:rFonts w:ascii="Arial CYR" w:hAnsi="Arial CYR"/>
          <w:b w:val="false"/>
          <w:sz w:val="20"/>
        </w:rPr>
        <w:t>по вине ультразвукового передатчик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мог бы отыскать Лейлу. Найти ее среди колонистов было нетрудно. Но я не стал. Было бы величайшим злом отыскать ее теперь, это было бы даже хуже, чем то, что я уже совершил по отношению к ней. Вместо этого, я занялся подготовкой к медитаци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нисколько не удивился, когда в дверь позвонил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Войдите, - сказал 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Так же я не удивился, обнаружив, что это Джим стоял за дверью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Как дела? – спросил он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мог бы дать огромное количество ответов на этот столь человеческий вопрос. Едва ли хоть один из них был бы верным. Единственные слова, которые я могу сказать – искренние – Не разрешены. А у вас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Джим пожал плечами. – То же самое. Естественная реакция, я бы сказал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Я поднял одну бровь. Для меня все еще трудно поверить, что любая эмоциональная реакция -естественна. Но я уже не раз убеждался в правоте того, что он говорит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Он продолжил: - Так что ты сказал на мостике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Впервые в моей жизни, я был счастлив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Потому что понял эмоци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Джим улыбнулся в ответ. Это не профессиональная капитанская улыбка, а улыбка друга, какую я видел, когда он подшучивал над доктором или мно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- Ты знаешь, - произнес он. – Когда я был ребенком, то часто думал, что если  попаду в космос, то буду счастлив. Позже такая мысль была об окончании Академии Звездного Флота. Затем о командовании кораблем. И, наконец, о командовании «Энтерпрайз»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Он сложил ру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И сегодня я почти покинул его ради другого счасть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Мне приходит на ум, что мы очень схожи в этом. Я не смог остаться со счастьем, которое, как я думал, нашел, а он не смог расстаться с ним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Все же вы остались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Одна рука легла на мое плечо. Ненадолго, но достаточно, чтобы я почувствовал утешени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- Как и ты. Суть в том, Спок, что важна не цель, а само путешестви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sz w:val="20"/>
        </w:rPr>
        <w:t>После его ухода, я взвесил его слова. Хотя Лейла и я отныне путешествовали раздельно, возможно, это было лучшим исходом для нас. И не могло быть по-другому</w:t>
      </w:r>
      <w:r>
        <w:rPr>
          <w:rFonts w:ascii="Arial CYR" w:hAnsi="Arial CYR"/>
          <w:b w:val="false"/>
          <w:color w:val="FF0000"/>
          <w:sz w:val="20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color w:val="auto"/>
          <w:sz w:val="20"/>
        </w:rPr>
        <w:t>Я закрыл глаза для медитации, и они сосредоточились на символе колокола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color w:val="auto"/>
          <w:sz w:val="20"/>
        </w:rPr>
      </w:pPr>
      <w:r>
        <w:rPr>
          <w:rFonts w:ascii="Arial CYR" w:hAnsi="Arial CYR"/>
          <w:b w:val="false"/>
          <w:color w:val="auto"/>
          <w:sz w:val="20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color w:val="auto"/>
          <w:sz w:val="20"/>
        </w:rPr>
      </w:pPr>
      <w:r>
        <w:rPr>
          <w:rFonts w:ascii="Arial CYR" w:hAnsi="Arial CYR"/>
          <w:b w:val="false"/>
          <w:color w:val="auto"/>
          <w:sz w:val="20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color w:val="auto"/>
          <w:sz w:val="20"/>
        </w:rPr>
      </w:pPr>
      <w:r>
        <w:rPr>
          <w:rFonts w:ascii="Arial CYR" w:hAnsi="Arial CYR"/>
          <w:b w:val="false"/>
          <w:color w:val="auto"/>
          <w:sz w:val="20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color w:val="auto"/>
          <w:sz w:val="20"/>
        </w:rPr>
      </w:pPr>
      <w:r>
        <w:rPr>
          <w:rFonts w:ascii="Arial CYR" w:hAnsi="Arial CYR"/>
          <w:b w:val="false"/>
          <w:color w:val="auto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